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1573331781"/>
            <w:bookmarkStart w:id="1" w:name="__Fieldmark__15_157333178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1573331781"/>
            <w:bookmarkStart w:id="3" w:name="__Fieldmark__16_157333178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1573331781"/>
            <w:bookmarkStart w:id="5" w:name="__Fieldmark__24_157333178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1573331781"/>
            <w:bookmarkStart w:id="7" w:name="__Fieldmark__27_157333178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1573331781"/>
            <w:bookmarkStart w:id="9" w:name="__Fieldmark__58_157333178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4:00Z</dcterms:created>
  <dc:creator>Direzione_della_Comunicazione</dc:creator>
  <dc:description>vers_001 del 13/01/2008</dc:description>
  <cp:keywords/>
  <dc:language>en-US</dc:language>
  <cp:lastModifiedBy>Bait Roberto</cp:lastModifiedBy>
  <cp:lastPrinted>2008-01-15T10:46:00Z</cp:lastPrinted>
  <dcterms:modified xsi:type="dcterms:W3CDTF">2020-05-06T10:14:00Z</dcterms:modified>
  <cp:revision>2</cp:revision>
  <dc:subject>mod_130</dc:subject>
  <dc:title>Facsimile di richiesta di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22;#Modelli</vt:lpwstr>
  </property>
</Properties>
</file>