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 Signor Sindaco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E, per conoscenza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 Servizio prevenzione, sicurezza 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mentare e sanità pubblica veterinaria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salute@certregione.fvg.it</w:t>
        </w:r>
      </w:hyperlink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ind w:left="4320" w:hanging="0"/>
        <w:jc w:val="both"/>
        <w:rPr/>
      </w:pPr>
      <w:r>
        <w:rPr>
          <w:rFonts w:cs="Arial" w:ascii="Arial" w:hAnsi="Arial"/>
          <w:highlight w:val="yellow"/>
        </w:rPr>
        <w:t>via pec, consegna a mano al protocollo o via raccomandata A.R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  <w:tab w:val="left" w:pos="59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comunicazione presenza di </w:t>
      </w:r>
      <w:r>
        <w:rPr>
          <w:rFonts w:cs="Arial" w:ascii="Arial" w:hAnsi="Arial"/>
          <w:i/>
          <w:iCs/>
        </w:rPr>
        <w:t>gatti liberi che vivono stabilmente</w:t>
      </w:r>
      <w:r>
        <w:rPr>
          <w:rFonts w:cs="Arial" w:ascii="Arial" w:hAnsi="Arial"/>
        </w:rPr>
        <w:t xml:space="preserve"> nel Comune di _________________ in Via _________________ n. _____ -  ai fini del censimento delle colonie feline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………………………………………………………………………..</w:t>
      </w:r>
    </w:p>
    <w:p>
      <w:pPr>
        <w:pStyle w:val="TextBody"/>
        <w:spacing w:before="280" w:after="280"/>
        <w:rPr/>
      </w:pPr>
      <w:r>
        <w:rPr/>
        <w:t>Residente a ………………………………….. in via …………………………………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P …………………….. telefono ……………………………………………………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segnalo la presenza di un </w:t>
      </w:r>
      <w:r>
        <w:rPr>
          <w:rFonts w:cs="Arial" w:ascii="Arial" w:hAnsi="Arial"/>
          <w:b/>
          <w:bCs/>
          <w:i/>
          <w:iCs/>
        </w:rPr>
        <w:t>gruppo di gatti randagi che vivono stabilment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località …..............................Via .................................n° ................Comune di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descrizione dettagliata</w:t>
      </w:r>
      <w:r>
        <w:rPr>
          <w:rFonts w:cs="Arial" w:ascii="Arial" w:hAnsi="Arial"/>
        </w:rPr>
        <w:t xml:space="preserve"> del luogo dove si trovano i gatti: via e n° civico, indicare se i gatti si trovano in area pubblica o privata, se l'area è in zona urbana o non urbana, se l'area è edificata o non edificata).</w:t>
      </w:r>
    </w:p>
    <w:p>
      <w:pPr>
        <w:pStyle w:val="TextBody"/>
        <w:spacing w:before="280" w:after="280"/>
        <w:rPr/>
      </w:pPr>
      <w:r>
        <w:rPr/>
        <w:t>I gatti sono complessivamente n° …................... di cui n° …......... cuccioli; le femmine sono n° .......... ed i maschi sono n° ….................... Indicare se vi sono gatti già sterilizzati (hanno un piccolo taglio nell'orecchio sinistro)........................</w:t>
      </w:r>
    </w:p>
    <w:p>
      <w:pPr>
        <w:pStyle w:val="TextBody"/>
        <w:spacing w:before="280" w:after="280"/>
        <w:rPr/>
      </w:pPr>
      <w:r>
        <w:rPr/>
        <w:t>Il punto di alimentazione è situato su area pubblica/area privata in Via ….................... n. …..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/>
        <w:t>Se in area privata indicare se l'area è a uso esclusivo del proprietario oppure se l'area è in uso comune (es condominio)................................................................</w:t>
      </w:r>
    </w:p>
    <w:p>
      <w:pPr>
        <w:pStyle w:val="TextBody"/>
        <w:spacing w:before="280" w:after="280"/>
        <w:rPr/>
      </w:pPr>
      <w:r>
        <w:rPr/>
        <w:t>Indicare se i gatti dispongono di strutture di rifugio (cantina, garage, tettoie,cucce etc)  …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/>
        <w:t>Indicare chi si occupa dell'alimentazione della colonia felina (nome cognome indirizzo e telefono) …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/>
        <w:t>Indicare gli orari di somministrazione del cibo.......................................................</w:t>
      </w:r>
    </w:p>
    <w:p>
      <w:pPr>
        <w:pStyle w:val="TextBody"/>
        <w:spacing w:before="280" w:after="280"/>
        <w:rPr/>
      </w:pPr>
      <w:r>
        <w:rPr/>
        <w:t>Indicare se ci sono altre persone che offrono cibo …............................................</w:t>
      </w:r>
    </w:p>
    <w:p>
      <w:pPr>
        <w:pStyle w:val="TextBody"/>
        <w:spacing w:before="280" w:after="280"/>
        <w:rPr/>
      </w:pPr>
      <w:r>
        <w:rPr/>
        <w:t>…</w:t>
      </w:r>
      <w:r>
        <w:rPr/>
        <w:t>..............................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/>
        <w:t>Indicare se i gatti sono facilmente catturabili (almeno le femmine) …...................</w:t>
      </w:r>
    </w:p>
    <w:p>
      <w:pPr>
        <w:pStyle w:val="TextBody"/>
        <w:spacing w:before="280" w:after="280"/>
        <w:rPr>
          <w:b/>
          <w:b/>
          <w:bCs/>
        </w:rPr>
      </w:pPr>
      <w:r>
        <w:rPr/>
        <w:t>Indicare se ci sono discussioni con il vicinato …...........................................................................................................................</w:t>
      </w:r>
    </w:p>
    <w:p>
      <w:pPr>
        <w:pStyle w:val="TextBody"/>
        <w:spacing w:before="280" w:after="280"/>
        <w:rPr/>
      </w:pPr>
      <w:r>
        <w:rPr>
          <w:b/>
          <w:bCs/>
        </w:rPr>
        <w:t>Con la presente chiedo un Vostro intervento al fine di censire la presenza della colonia felina in oggetto, ai sensi dell’art.22 della L.R.20/12 e ai sensi dell’art.23 comma 2 della L.R.20/12.</w:t>
      </w:r>
    </w:p>
    <w:p>
      <w:pPr>
        <w:pStyle w:val="TextBody"/>
        <w:spacing w:before="280" w:after="280"/>
        <w:rPr/>
      </w:pPr>
      <w:r>
        <w:rPr/>
        <w:t>Mi impegno, in qualità di curatore della colonia felina, a collaborare nelle operazioni di cattura degli animali presenti   si /  /  no /  /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assenso, dichiaro di assumere ogni responsabilità in merito ed in particolare di provveder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040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lla cattura e consegna dei gatti presso l'ambulatorio veterinario in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5040" w:leader="none"/>
        </w:tabs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l ritiro, alla reintroduzione sul territorio ed alla assistenza post intervento degli stessi.</w:t>
      </w:r>
    </w:p>
    <w:p>
      <w:pPr>
        <w:pStyle w:val="TextBody"/>
        <w:spacing w:before="280" w:after="280"/>
        <w:rPr/>
      </w:pPr>
      <w:r>
        <w:rPr/>
        <w:t>Mi impegno inoltre a restituire nelle stesse condizioni le gabbie trappola eventualmente affidatemi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 e luogo</w:t>
        <w:tab/>
        <w:t xml:space="preserve">                                  In fede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3716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25.95pt,12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13716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413.95pt,12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Ai sensi del D.Lgs 196/2003 il dichiarante </w:t>
      </w:r>
      <w:r>
        <w:rPr>
          <w:b/>
          <w:bCs/>
        </w:rPr>
        <w:t>autorizza l’utilizzo ed il trattamento dei dati personali</w:t>
      </w:r>
      <w:r>
        <w:rPr/>
        <w:t xml:space="preserve"> raccolti che saranno trattati anche con strumenti informatici, esclusivamente nell'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/>
        <w:t>PER ACCETTAZIONE ____________________________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  <w:tab w:val="left" w:pos="5040" w:leader="none"/>
      </w:tabs>
      <w:ind w:left="6372" w:right="0" w:hanging="0"/>
      <w:outlineLvl w:val="0"/>
    </w:pPr>
    <w:rPr>
      <w:rFonts w:ascii="Arial" w:hAnsi="Arial" w:cs="Arial"/>
      <w:bCs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  <w:tab w:val="left" w:pos="50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te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1:00Z</dcterms:created>
  <dc:creator>MICROSOFT</dc:creator>
  <dc:description/>
  <cp:keywords/>
  <dc:language>en-US</dc:language>
  <cp:lastModifiedBy>Loprete Sabrina</cp:lastModifiedBy>
  <cp:lastPrinted>2013-12-18T12:30:00Z</cp:lastPrinted>
  <dcterms:modified xsi:type="dcterms:W3CDTF">2021-10-11T08:47:00Z</dcterms:modified>
  <cp:revision>4</cp:revision>
  <dc:subject/>
  <dc:title/>
</cp:coreProperties>
</file>