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u w:val="single"/>
        </w:rPr>
        <w:t>Scheda G</w:t>
      </w:r>
      <w:r>
        <w:rPr/>
        <w:t>. STOCCAGGIO RIFIUTI CONTO PROP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Tab. G1 Produzione</w:t>
      </w:r>
    </w:p>
    <w:tbl>
      <w:tblPr>
        <w:tblW w:w="1408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7"/>
        <w:gridCol w:w="1477"/>
        <w:gridCol w:w="1187"/>
        <w:gridCol w:w="1707"/>
        <w:gridCol w:w="857"/>
        <w:gridCol w:w="797"/>
        <w:gridCol w:w="1960"/>
        <w:gridCol w:w="2290"/>
        <w:gridCol w:w="1460"/>
      </w:tblGrid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ER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de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iut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ianti/fasi 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z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ato fisico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 annua prodot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rea di stoccaggio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stoccaggio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tinazione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o di riferimen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tit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unità di </w:t>
            </w:r>
          </w:p>
          <w:p>
            <w:pPr>
              <w:pStyle w:val="Normal"/>
              <w:jc w:val="center"/>
              <w:rPr/>
            </w:pPr>
            <w:r>
              <w:rPr/>
              <w:t>mis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Tab. G2 Capacità di stoccaggio</w:t>
      </w:r>
    </w:p>
    <w:tbl>
      <w:tblPr>
        <w:tblW w:w="12762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3242"/>
        <w:gridCol w:w="2736"/>
        <w:gridCol w:w="940"/>
        <w:gridCol w:w="94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zio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olume complessivo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ifiuti pericolos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ifiuti non pericolos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4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Il complesso IPPC intende avvalersi delle disposizioni sul deposito temporaneo previste dall’art. 183 del D.Lgs. n.152/06?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4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rPr/>
      </w:pPr>
      <w:r>
        <w:rPr>
          <w:i w:val="false"/>
        </w:rPr>
        <w:t>Tab. G3 Aree di stoccaggio</w:t>
      </w:r>
      <w:r>
        <w:rPr>
          <w:rStyle w:val="FootnoteCharacters"/>
          <w:rStyle w:val="FootnoteAnchor"/>
          <w:i w:val="false"/>
        </w:rPr>
        <w:footnoteReference w:id="7"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791"/>
        <w:gridCol w:w="490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° progr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dentificazione area di stoccaggi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120" w:after="0"/>
              <w:rPr/>
            </w:pPr>
            <w:r>
              <w:rPr/>
              <w:t>Volume complessivo (m</w:t>
            </w:r>
            <w:r>
              <w:rPr>
                <w:vertAlign w:val="superscript"/>
              </w:rPr>
              <w:t xml:space="preserve">3 </w:t>
            </w:r>
            <w:r>
              <w:rPr/>
              <w:t>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area di stoccaggio rifiuti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ratteristiche principali dello stoccaggio (superficie, altezza, ecc….)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I rifiuti pericolosi devono essere contraddistinti </w:t>
      </w:r>
      <w:r>
        <w:rPr>
          <w:b/>
          <w:bCs/>
          <w:sz w:val="18"/>
        </w:rPr>
        <w:t>con l’asterisco</w:t>
      </w:r>
      <w:r>
        <w:rPr>
          <w:sz w:val="18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riferimento relativo utilizzato di cui al lay-out dell’impianto allegato 5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iportare il numero dell’area di stoccaggio pertinente indicato nella planimetria dell'impianto con indicazione aree stoccaggio rifiuti-allegato 11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pecificare se sono, ad es., rifiuti sfusi, in fusti, in big-bag, cisternette o altr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a destinazione dei rifiuti con riferimento esplicito alle sigle degli allegati B e C alla Parte IV del  D.lgs n. 152/06 (es. R1, R2, …)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a compilare per ogni area di stoccaggio. Nel caso in cui siano presenti più aree con identiche caratteristiche, la descrizione dell’area può essere riportata una sola volta indicando a quanti numeri progressivi si riferisce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1:00Z</dcterms:created>
  <dc:creator>ARTA ABRUZZO</dc:creator>
  <dc:description/>
  <cp:keywords/>
  <dc:language>en-US</dc:language>
  <cp:lastModifiedBy>Dipendente Regionale </cp:lastModifiedBy>
  <cp:lastPrinted>2004-06-10T13:51:00Z</cp:lastPrinted>
  <dcterms:modified xsi:type="dcterms:W3CDTF">2010-09-24T10:01:00Z</dcterms:modified>
  <cp:revision>2</cp:revision>
  <dc:subject/>
  <dc:title>MODELLO DOMANDA AUTORIZZAZIONE INTEGRATA AMBIENTALE</dc:title>
</cp:coreProperties>
</file>