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/>
        <w:t>Scheda F. SISTEMI DI ABBATTIMENTO/CONTENIMENTO</w:t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Tab. F.1. Sistemi di contenimento delle emissioni aerifor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3"/>
        <w:gridCol w:w="727"/>
        <w:gridCol w:w="343"/>
        <w:gridCol w:w="170"/>
        <w:gridCol w:w="1051"/>
      </w:tblGrid>
      <w:tr>
        <w:trPr>
          <w:cantSplit w:val="true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entificazione dell'attività produttiva:</w:t>
            </w:r>
          </w:p>
        </w:tc>
      </w:tr>
      <w:tr>
        <w:trPr>
          <w:trHeight w:val="3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Sigla scarico/scarichi collegato/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pologia del sistema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ata max di progetto (Nm</w:t>
            </w:r>
            <w:r>
              <w:rPr>
                <w:vertAlign w:val="superscript"/>
              </w:rPr>
              <w:t>3</w:t>
            </w:r>
            <w:r>
              <w:rPr/>
              <w:t>/h) 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ata effettiva dell'effluente (Nm</w:t>
            </w:r>
            <w:r>
              <w:rPr>
                <w:vertAlign w:val="superscript"/>
              </w:rPr>
              <w:t>3</w:t>
            </w:r>
            <w:r>
              <w:rPr/>
              <w:t>/h) 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centrazione degli inquinanti (mg/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lle</w:t>
            </w:r>
          </w:p>
        </w:tc>
      </w:tr>
      <w:tr>
        <w:trPr>
          <w:cantSplit w:val="true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ndimento medio garantito (%)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fiuti prodotti dal siste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/anno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g/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ttamento</w:t>
            </w:r>
          </w:p>
        </w:tc>
      </w:tr>
      <w:tr>
        <w:trPr>
          <w:trHeight w:val="410" w:hRule="atLeast"/>
          <w:cantSplit w:val="true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/>
              <w:t>SI      □NO</w:t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circolo effluente idri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sumo d'acqua 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stema di riserva (si/no)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utenzione ordinaria (ore/settimana)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utenzione straordinaria (ore/anno)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stema di Monitoraggio in continuo delle Emissioni/Scarichi idrici (si/no)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. F.2. Sistemi di contenimento delle emissioni degli scarichi idri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3"/>
        <w:gridCol w:w="727"/>
        <w:gridCol w:w="510"/>
        <w:gridCol w:w="1051"/>
      </w:tblGrid>
      <w:tr>
        <w:trPr>
          <w:cantSplit w:val="true"/>
        </w:trPr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entificazione dell'attività produttiva:</w:t>
            </w:r>
          </w:p>
        </w:tc>
      </w:tr>
      <w:tr>
        <w:trPr>
          <w:trHeight w:val="3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Sigla scarico/scarichi collegato/i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pologia del sistema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ata max di progetto (m</w:t>
            </w:r>
            <w:r>
              <w:rPr>
                <w:vertAlign w:val="superscript"/>
              </w:rPr>
              <w:t>3</w:t>
            </w:r>
            <w:r>
              <w:rPr/>
              <w:t>/h) 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ata effettiva dell'effluente (m</w:t>
            </w:r>
            <w:r>
              <w:rPr>
                <w:vertAlign w:val="superscript"/>
              </w:rPr>
              <w:t>3</w:t>
            </w:r>
            <w:r>
              <w:rPr/>
              <w:t>/h) 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centrazione degli inquinanti (mg/l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lle</w:t>
            </w:r>
          </w:p>
        </w:tc>
      </w:tr>
      <w:tr>
        <w:trPr>
          <w:cantSplit w:val="true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ndimento medio garantito (%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fiuti prodotti dal siste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/an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g/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ttamento</w:t>
            </w:r>
          </w:p>
        </w:tc>
      </w:tr>
      <w:tr>
        <w:trPr>
          <w:trHeight w:val="410" w:hRule="atLeast"/>
          <w:cantSplit w:val="true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/>
              <w:t>SI      □NO</w:t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circolo effluente idri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sumo d'acqua 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stema di riserva (si/no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utenzione ordinaria (ore/settimana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utenzione straordinaria (ore/anno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stema di Monitoraggio in continuo delle Emissioni/Scarichi idrici (si/no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. F.3. Sistemi di contenimento delle emissioni sono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855"/>
        <w:gridCol w:w="2394"/>
        <w:gridCol w:w="513"/>
        <w:gridCol w:w="5091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rgente sonora: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venti sulla sorgente</w:t>
            </w:r>
          </w:p>
        </w:tc>
      </w:tr>
      <w:tr>
        <w:trPr>
          <w:trHeight w:val="113" w:hRule="atLeast"/>
          <w:cantSplit w:val="true"/>
        </w:trPr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tallazione di una barriera antirumore (SI/NO):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tezza (m):</w:t>
            </w:r>
          </w:p>
        </w:tc>
      </w:tr>
      <w:tr>
        <w:trPr>
          <w:trHeight w:val="113" w:hRule="atLeast"/>
          <w:cantSplit w:val="true"/>
        </w:trPr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unghezza (m):</w:t>
            </w:r>
          </w:p>
        </w:tc>
      </w:tr>
      <w:tr>
        <w:trPr>
          <w:trHeight w:val="11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solamento acustico della struttura (sì/no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te:</w:t>
            </w:r>
          </w:p>
        </w:tc>
      </w:tr>
      <w:tr>
        <w:trPr>
          <w:trHeight w:val="11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tallazione di porte e finestre ad alto isolamento acustico (sì/no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te:</w:t>
            </w:r>
          </w:p>
        </w:tc>
      </w:tr>
      <w:tr>
        <w:trPr>
          <w:trHeight w:val="11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tallazione di silenziatori (sì/no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te:</w:t>
            </w:r>
          </w:p>
        </w:tc>
      </w:tr>
      <w:tr>
        <w:trPr>
          <w:trHeight w:val="11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tro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71" w:hanging="17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lla planimetria dell'impianto con indicazione delle emissioni in atmosfera (Allegato 6) devono essere individuate le singole apparecchiature, sorgenti di emissione, con le sigle M1, M2… Mn, ed i relativi condotti di scarico, contraddistinti con le sigle E1, E2, E3, ..., En in caso di nuovo impianto e con le sigle riportate in delibera per gli impianti già autorizzati.</w:t>
      </w:r>
    </w:p>
    <w:p>
      <w:pPr>
        <w:pStyle w:val="TextBodyIndent"/>
        <w:rPr/>
      </w:pPr>
      <w:r>
        <w:rPr/>
        <w:tab/>
        <w:t>Nella planimetria (Allegato 7) deve essere riportata l'intera rete idrica dell'impianto con individuati i punti di ispezione alla rete e tutti i punti di scarico, contraddistinti dalle sigle S1, S2, S3, ..., Sn in caso di nuovo impianto e con le sigle riportate in delibera per gli impianti già autorizz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71" w:hanging="171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0:00Z</dcterms:created>
  <dc:creator>ARTA ABRUZZO</dc:creator>
  <dc:description/>
  <cp:keywords/>
  <dc:language>en-US</dc:language>
  <cp:lastModifiedBy>Dipendente Regionale </cp:lastModifiedBy>
  <cp:lastPrinted>2004-06-10T13:51:00Z</cp:lastPrinted>
  <dcterms:modified xsi:type="dcterms:W3CDTF">2010-09-24T10:00:00Z</dcterms:modified>
  <cp:revision>2</cp:revision>
  <dc:subject/>
  <dc:title>MODELLO DOMANDA AUTORIZZAZIONE INTEGRATA AMBIENTALE</dc:title>
</cp:coreProperties>
</file>