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7 - Industria, artigianato e cooperazione</w:t>
      </w:r>
    </w:p>
    <w:p>
      <w:pPr>
        <w:pStyle w:val="Terminedefinizione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rmine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tale sezione viene fornita una vista dello stato e dell’evoluzione dell’industria e dell’artigianato della regione Friuli Venezia Giulia. A tal fine si analizza, tra le altre cose, la produzione, il consumo e l’utilizzo dell’energia elettrica, in quanto altamente correlato con i livelli di attività produttiva.</w:t>
      </w:r>
    </w:p>
    <w:p>
      <w:pPr>
        <w:pStyle w:val="Elencodefinizion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fonti dei dati, che sono riportate in calce alle tavole e alla figura, sono: ISTAT, GRTN Gestore Rete Trasmissione Nazionale, INFOCAMERE, Direzione centrale delle attività produttive.</w:t>
      </w:r>
    </w:p>
    <w:p>
      <w:pPr>
        <w:pStyle w:val="Terminedefinizion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55:00Z</dcterms:created>
  <dc:creator>Dipendente regionale</dc:creator>
  <dc:description/>
  <cp:keywords/>
  <dc:language>en-US</dc:language>
  <cp:lastModifiedBy>utente</cp:lastModifiedBy>
  <cp:lastPrinted>2004-06-14T15:22:00Z</cp:lastPrinted>
  <dcterms:modified xsi:type="dcterms:W3CDTF">2007-08-20T13:13:00Z</dcterms:modified>
  <cp:revision>3</cp:revision>
  <dc:subject/>
  <dc:title>2</dc:title>
</cp:coreProperties>
</file>