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4 - Istruzione</w:t>
      </w:r>
    </w:p>
    <w:p>
      <w:pPr>
        <w:pStyle w:val="TextBodyIndent"/>
        <w:ind w:left="0" w:firstLine="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Indent"/>
        <w:ind w:left="0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esta sezione fornisce informazioni sull’istruzione impartita nelle diverse istituzioni della regione. Vengono forniti dati relativi al numero di istituzioni scolastiche, corsi, iscritti o partecipanti. </w:t>
      </w:r>
    </w:p>
    <w:p>
      <w:pPr>
        <w:pStyle w:val="TextBodyIndent"/>
        <w:ind w:left="0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’ordinamento scolastico vigente suddivide l’istruzione in due grandi settori: istruzione scolastica ed extra-scolastica, impartita sia da scuole gestite dallo stato che da scuole gestite da enti pubblici e privati.  Particolare attenzione  va data, per il suo diretto impatto sul mercato del lavoro, alla formazione professionale. Questa è articolata in due sottosistemi che si sviluppano parallelamente: il sistema scolastico (istituti professionali e tecnici)  e quello extra-scolastico che si sviluppa attraverso i corsi regionali di formazione professionale. In tale sistema la definizione dei  piani formativi, la responsabilità dell’organizzazione e della gestione dei corsi è affidata dalla legge 845/78 alle Regioni. </w:t>
      </w:r>
    </w:p>
    <w:p>
      <w:pPr>
        <w:pStyle w:val="TextBodyIndent"/>
        <w:ind w:left="0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fonti dei dati, che sono riportate in calce alle singole tavole, sono: Ministero dell’istruzione, dell’università e della ricerca, Direzione centrale del lavoro, formazione, università e ricerca, Università degli studi di Trieste e di Udine, ISTAT, anagrafi comunali.</w:t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240"/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59:00Z</dcterms:created>
  <dc:creator>Dipendente regionale</dc:creator>
  <dc:description/>
  <cp:keywords/>
  <dc:language>en-US</dc:language>
  <cp:lastModifiedBy>utente</cp:lastModifiedBy>
  <cp:lastPrinted>2004-06-14T15:59:00Z</cp:lastPrinted>
  <dcterms:modified xsi:type="dcterms:W3CDTF">2007-08-17T11:37:00Z</dcterms:modified>
  <cp:revision>4</cp:revision>
  <dc:subject/>
  <dc:title>2</dc:title>
</cp:coreProperties>
</file>