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Heading1"/>
        <w:jc w:val="left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12 - Credito</w:t>
      </w:r>
    </w:p>
    <w:p>
      <w:pPr>
        <w:pStyle w:val="Terminedefinizione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rminedefinizion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tale sezione si possono trovare i dati sull’attività creditizia nella regione e sulla struttura del settore bancario. Inoltre vengono fornite informazioni sulle attività della Friulia S. p. A. e del Fondo di rotazione per iniziative economiche a Trieste e Gorizia.</w:t>
      </w:r>
    </w:p>
    <w:p>
      <w:pPr>
        <w:pStyle w:val="Elencodefinizione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 fonti dei dati, che sono riportate in calce alle singole tavole, sono: Banca d’Italia, Friulia S.p.A., Fondo di rotazione per le attività economiche a Trieste e Gorizi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/>
    <w:rPr>
      <w:szCs w:val="20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8:00Z</dcterms:created>
  <dc:creator>utente</dc:creator>
  <dc:description/>
  <cp:keywords/>
  <dc:language>en-US</dc:language>
  <cp:lastModifiedBy>utente</cp:lastModifiedBy>
  <dcterms:modified xsi:type="dcterms:W3CDTF">2007-08-23T12:40:00Z</dcterms:modified>
  <cp:revision>1</cp:revision>
  <dc:subject/>
  <dc:title>12 - Credito</dc:title>
</cp:coreProperties>
</file>